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1701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Heading"/>
        <w:rPr>
          <w:sz w:val="72"/>
        </w:rPr>
      </w:pPr>
      <w:r>
        <w:rPr>
          <w:sz w:val="72"/>
        </w:rPr>
        <w:t>Návod na použití:</w:t>
      </w:r>
    </w:p>
    <w:p>
      <w:pPr>
        <w:pStyle w:val="Heading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Subtitle"/>
        <w:rPr>
          <w:rFonts w:eastAsia="Times New Roman" w:cs="Times New Roman"/>
          <w:b/>
          <w:b/>
          <w:bCs/>
          <w:i w:val="false"/>
          <w:i w:val="false"/>
          <w:iCs w:val="false"/>
          <w:sz w:val="48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48"/>
          <w:szCs w:val="24"/>
        </w:rPr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MT3 /MT3 pro</w:t>
      </w:r>
    </w:p>
    <w:p>
      <w:pPr>
        <w:pStyle w:val="Heading"/>
        <w:rPr>
          <w:sz w:val="96"/>
        </w:rPr>
      </w:pPr>
      <w:r>
        <w:rPr>
          <w:sz w:val="96"/>
        </w:rPr>
        <w:t>bruska na sádru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1190" cy="510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Úvo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ěší nás, že jste se rozhodli zakoupit si BRUSKU NA SÁDRU – MT3 / MT3pr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blast použit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T3/MT3pro  jsou kompaktní brusky vybavené silným motorem pro bezproblémové broušení sádrových modelů v zubních laboratoří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yto brusky jsou určeny výhradně pro mokré broušení, použití při broušení za sucha je zakázáno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esmí být používány pro broušení zatmelovacích hmot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středí ( okolní podmínky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Přístroj může být používán pou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e vnitřních prostor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okolní teplotě 5-40°C ( 41-104°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maximální relativní vlhkosti 80% při 31°C ( 87,8°F), lineárně klesající až do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zapojení do elektrické sítě, kdy výkyvy napětí nejsou větší než 10% od nominální hodno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stupni znečistění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pozornění na možná nebezpeč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ři práci s bruskou na sádru dbejte bezpečnostních předpisů a návodu na M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kud je přístroj zapojen do zásuvky nebo zapnut, nesahejte na brusný kotouč. Při náhlém spuštění přístroje může dojít ke z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práci s bruskou mějte vlasy sepnuté a nenoste volné oblečení. Mohlo by dojít ke vtažení do přístroje, namotání a ke z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ístroj používejte pouze pro broušení sádrových mod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Za chodu motoru neotvírejte čelní desku brus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S čelní deskou manipulujte až po úplném zastavení brusného kotou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 broušení používejte ochranné brý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esahejte na točící se brusný kotou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usný stolek instalujte před započetím vlastní práce a teprve pak začněte brousit. Vyvarujete se tak případnému zranění např. při vtažení prs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usný stolek vyjímejte pouze, když se brusný kotouč netočí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Záruka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bookmarkStart w:id="0" w:name="result_box"/>
      <w:bookmarkEnd w:id="0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irma Renfert poskytuje 3-letou záruku na všechny díly MT3 / MT3pro za předpokladu, že výrobek je používán v souladu s návodem k obsluze.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yloučení zodpovědnosti</w:t>
      </w:r>
    </w:p>
    <w:p>
      <w:pPr>
        <w:pStyle w:val="Normal"/>
        <w:ind w:left="360" w:hanging="0"/>
        <w:rPr/>
      </w:pPr>
      <w:r>
        <w:rPr>
          <w:sz w:val="28"/>
        </w:rPr>
        <w:t xml:space="preserve">Firma Renfert s.r.o. odmítá jakékoliv nároky na záruku a náhradu ško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 případě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-li výrobek používán pro jiné účely než je popsáno v návodu k použi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je-li výrobek z jakéhokoliv důvodu pozměněn jinak, než je popsá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 návodu na použi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-li oprava výrobku prováděna na neautorizovaných místech, nebo pokud nejsou použity originální náhradní díly firmy Ren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-li výrobek i přes zjištěné závady dále použív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-li výrobek vystaven mechanickým nárazům nebo upuštěn na z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vedení d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rovnejte údaje na typovém lístku s údaji regionální elektrické s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působ použití mokré brusky ( čtěte bod 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ntáž brusného disk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sím řiďte se pokyny pro montáž brusného disku ( odstavec 5.1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 tomto návodě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kré brouš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Postavte brusku blízko zdroje vody a výlev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řipojte odtokovou hadici k brusce </w:t>
      </w:r>
    </w:p>
    <w:p>
      <w:pPr>
        <w:pStyle w:val="TextBodyIndent"/>
        <w:rPr>
          <w:sz w:val="28"/>
        </w:rPr>
      </w:pPr>
      <w:r>
        <w:rPr>
          <w:sz w:val="28"/>
        </w:rPr>
        <w:t>Nasaďte odtokovou hadici na vývod z MT a zašroubujte ho v proti směru hodinových ručiček a zafixujte sponou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Umístěte správně odtokovou hadici brus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pojte přívodní hadici na vodu k brusc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věřte si, že má voda dostatečný tlak (čtěte odstavec 8/technické parametry)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řipojte hadici na přívod vo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usťte vodu a zkontrolujte těs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řipojte přístroj do elektrické sí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apněte přístro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Zvolte si množství průtoku vo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ZOR! Vstup přívodu vody pro MT  je uzavřen při doručení brusky od výrobce – otevřete ho!</w:t>
      </w:r>
    </w:p>
    <w:p>
      <w:pPr>
        <w:pStyle w:val="Normal"/>
        <w:ind w:left="360" w:hanging="0"/>
        <w:rPr/>
      </w:pPr>
      <w:r>
        <w:rPr>
          <w:sz w:val="28"/>
        </w:rPr>
        <w:t xml:space="preserve">MT  je nyní připravena pro </w:t>
      </w:r>
      <w:r>
        <w:rPr>
          <w:b/>
          <w:bCs/>
          <w:sz w:val="28"/>
        </w:rPr>
        <w:t>mokré broušení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ležité poznámky k broušení: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Důležitý je dostatečný proud vody, především při broušení </w:t>
      </w:r>
    </w:p>
    <w:p>
      <w:pPr>
        <w:pStyle w:val="Zkladntextodsazen21"/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s diamantovým diskem. Při nedostatečném chlazení by se disk mohl přehří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Kohout s přívodem vody by měl být uzavřen v době, kdy brusku nepoužíváte ( dlouhé pauzy, v noci, at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brušování za sucha ( bez vody) na MT3 a MT3plus  není povoleno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edodržování předchozích doporučení vede ke smíchání sádry s vodou    a vytvoření těžce odstranitelné krusty. Částečně je zanášen i disk, který pak brousí nerovnoměrně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stavení sklonu modelového stolku ( 89°-99°) u brusky MT3 (obr.1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1.Vyklopte modelový stole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2.Nastavte podpěrný kolík do požadované poloh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0640" cy="2638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astavení sklonu modelového stolku ( 89°-99°) u brusky MT3pro (obr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Uvolněte ma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řizpůsobte brusný úhel regulačním šroubem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dyž je  regulační šroub vytočen až k vrcholu,</w:t>
      </w:r>
      <w:r>
        <w:rPr>
          <w:b/>
          <w:bCs/>
          <w:sz w:val="28"/>
        </w:rPr>
        <w:t xml:space="preserve"> </w:t>
      </w:r>
      <w:r>
        <w:rPr>
          <w:sz w:val="28"/>
        </w:rPr>
        <w:t>je úhel mezi modelovým stolkem a brusným diskem 89°. Je-li šroub uvolněn, je úhel mezi modelovým stolkem a brusným diskem 99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podní okraj modelového stolku by se měl shodovat s horním okrajem  podpěry modelového stol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řesné nastavení sklonu modelového stolku na 90° dosáhnete pomocí regulačního  šroubu a úhel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Utáhněte matk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04390" cy="1933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rouše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Oběma rukama položte model na modelový stolek a přitlačte k brusnému disku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Čištění/Údrž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Odpojte přístroj z elektrické sí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Je-li potřeba uzavřete přívod v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Otevřete a vysaďte čelní desk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 Je-li potřeba, sejměte modelový stolek a očistěte ho kartáčem pod tekoucí vodo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0465" cy="3326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Nasaďte a uzavřete čelní desku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1. Výměna di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Vypněte brusk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Odpojte přístroj ze sítě elektrického proud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Je-li potřeba, uzavřete přívod vod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Sejmětete čelní desk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Je-li potřeba odstraňte trubici přivádějící vodu k disk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Vyjměte SW4 Allan klíč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jměte kryt závitu, uvolněte centrální šroub a vyjměte disk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Je-li potřeba vyčistěte obrub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saďte nový disk na pojistný kol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Utáhněte centrální šroub Allen klíče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saďte zpět krytku centrálního šroub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Vraťte Allen klíč na jeho míst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Je-li potřeba nasaďte trubici přivádějící vodu k di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vřete čelní de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Je-li potřeba otevřete přívod v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Přístroj připojte k síti elektrického proud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2. Výměna  vnitřního disku / Čist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jměte disk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Připravte si nástroje &gt;&gt;&gt; z přiložené sady nástrojů</w:t>
      </w:r>
    </w:p>
    <w:p>
      <w:pPr>
        <w:pStyle w:val="Normal"/>
        <w:ind w:left="360" w:hanging="0"/>
        <w:rPr/>
      </w:pPr>
      <w:r>
        <w:rPr>
          <w:sz w:val="28"/>
        </w:rPr>
        <w:t xml:space="preserve">3.Povytáhněte osu ze středu disku &gt;&gt;&gt; </w:t>
      </w:r>
      <w:r>
        <w:rPr>
          <w:b/>
          <w:bCs/>
          <w:sz w:val="28"/>
        </w:rPr>
        <w:t>Vnitřní disk by neměl být vyjímán rukama. Vždy použijte povytaženou osu pro vyjímání vnitřního disku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yjměte vnitřní disk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yjměte osu z vnitřního d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Vyčistěte vnitřní disk a vnitřek komory &gt;&gt;&gt; </w:t>
      </w:r>
      <w:r>
        <w:rPr>
          <w:b/>
          <w:bCs/>
          <w:sz w:val="28"/>
        </w:rPr>
        <w:t>nepoškoďte těsnění!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Doporučení pro čistění vnitřního disk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nfert Odstraňovač sádry GO –2011  obj.č.2011-0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Lehce vyčistěte otvor hřídele a namažte vaseli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Umístěte vnitřní disk zpět.</w:t>
      </w:r>
      <w:r>
        <w:rPr>
          <w:b/>
          <w:bCs/>
          <w:sz w:val="28"/>
        </w:rPr>
        <w:t xml:space="preserve">&gt;&gt;&gt;Pozor na žlábe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Ručně umístěte vnitřní disk  zpět do otvoru hříde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asaďte znovu brusný dis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3. Výměna trubice přivádějící vodu k disku ( chladící trubice) / Čistě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dstraňte trubici  přivádějící vodu k disk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yjměte těs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Trubici ponořte do dekalcifikačního roztoku a nechte působit přes no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yměňte těsnění a lehce potřete vaselin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saďte zpět trubi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saďte čelní de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-li potřeba otevřete přívod v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apojte do elektrické sí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4. Výměna stolku / Čistě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pněte přístro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táhněte z elektrické sít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jměte brusnou desku modelového stolku a opláchněte proudem v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yjměte čelní desku a vyčistěte pod tekoucí vod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saďte zpět čelní de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instalujte zpět brusný stolek.</w:t>
      </w:r>
    </w:p>
    <w:p>
      <w:pPr>
        <w:pStyle w:val="Zkladntextodsazen31"/>
        <w:rPr>
          <w:sz w:val="28"/>
        </w:rPr>
      </w:pPr>
      <w:r>
        <w:rPr>
          <w:sz w:val="28"/>
        </w:rPr>
        <w:t>Ujistěte se, že je schránka opravdu čistá od zbytků sádry! Ověřte si, zda je pracovní stolek správně usazen na čelní desce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strčte zpět do elektrické sítě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5. Výměna krytu spína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Uvolněte šrou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ejměte kryt spínače a vyměňte za nov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táhněte šrouby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gt;&gt;&gt; MT  nesmí být zapínána, je-li poničen kryt spínače!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áhradní díly</w:t>
      </w:r>
    </w:p>
    <w:p>
      <w:pPr>
        <w:pStyle w:val="Zkladntextodsazen21"/>
        <w:rPr>
          <w:sz w:val="28"/>
        </w:rPr>
      </w:pPr>
      <w:r>
        <w:rPr>
          <w:sz w:val="28"/>
        </w:rPr>
        <w:t>Před výměnou jednotlivých dílů se podívejte na seznam náhradních dílů a zjistěte si správné objednací číslo Vámi požadovaného díl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Záru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ři správném používání poskytuje firma Renfert záruku na všechny díly MT3  záruku 3 roky. S vyloučením částí, které podléhají přirozenému opotřebení ( brusné disky, atd.). Záruka je prokazatelně neplatná v následujících případech: nevhodné zacházení; zanedbání předpisů používání; zanedbání čištění a údržby; při zapojování do el. sítě s nevhodnou hodnotou napětí; když bude bruska opravována vlastníkem nebo jinou neautorizovanou osobou neproškolenou firmou Renfert; když jsou v brusce používány součástky z jiných přístrojů; když je bruska vystavena vlivům, které jsou neobvyklé a které nejsou přípustné a pro provoz brusky běžné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árok na záruku padá po ukončení záruční dob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7a.Technické údaje MT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pětí:               </w:t>
        <w:tab/>
        <w:tab/>
        <w:tab/>
        <w:t xml:space="preserve"> 230V/50H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třeba energie: </w:t>
        <w:tab/>
        <w:tab/>
        <w:tab/>
        <w:t xml:space="preserve"> 1.300 W/ 1,74 hp (230 V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třba vody (max.): </w:t>
        <w:tab/>
        <w:tab/>
        <w:t xml:space="preserve"> 7 l / 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utný tlak vody:                            min. 1 bar při 6 l /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ychlost:                                        2.880 otáček/m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měry:                                       298x318x412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měry disku:                              průměr 234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áha:                                             13,2k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p(A)=74dB(A)                            K=4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7b.Technické údaje MT3p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pětí:               </w:t>
        <w:tab/>
        <w:tab/>
        <w:tab/>
        <w:t xml:space="preserve"> 230V/50H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třeba energie: </w:t>
        <w:tab/>
        <w:tab/>
        <w:tab/>
        <w:t xml:space="preserve"> 1.650 W/ 2,21 hp (230 V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třba vody (max.): </w:t>
        <w:tab/>
        <w:tab/>
        <w:t xml:space="preserve"> 7 l / 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utný tlak vody:                            min. 1 bar při 6 l /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ychlost:                                        2.880 otáček/m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měry:                                       298x318x412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měry disku:                              průměr 234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áha:                                             14,5k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Lp(A)=74dB(A)                            K=4dB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Základní bal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x M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x odtoková hadi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x přívodní hadi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x nářad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x návod + seznam náhradních dílů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rusné disky pro mokré broušení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j.č. 1803-1001: Základní balení: 5 Klettfix silikon karbidových brusných disků (3x hrubost 80, 2x hrubost 120) + podložní dis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bj.č. 1803-1100: Doplňkové balení: 5x Klettfix silikon karbidový disk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 hrubostí 8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j.č. 1803-1200: Doplňkové balení: 5x Klettfix silikon karbidový disk         s hrubostí 12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  <w:t>Obj.č. 1803-3001: 1x Infinity disk  podiamantovaný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/>
      </w:pPr>
      <w:r>
        <w:rPr/>
        <w:t>Obj.č. 1803-2001: 1x Marathon  brusný disk, částečně podiamantovaný</w:t>
      </w:r>
    </w:p>
    <w:p>
      <w:pPr>
        <w:pStyle w:val="Normal"/>
        <w:ind w:left="360" w:hanging="0"/>
        <w:rPr>
          <w:rFonts w:eastAsia="ArialMT" w:cs="ArialMT"/>
          <w:sz w:val="12"/>
          <w:szCs w:val="12"/>
        </w:rPr>
      </w:pPr>
      <w:r>
        <w:rPr>
          <w:rFonts w:eastAsia="ArialMT" w:cs="ArialMT"/>
          <w:sz w:val="12"/>
          <w:szCs w:val="12"/>
        </w:rPr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32:00Z</dcterms:created>
  <dc:creator>petr</dc:creator>
  <dc:description/>
  <cp:keywords/>
  <dc:language>en-US</dc:language>
  <cp:lastModifiedBy>Martina Nejedlova</cp:lastModifiedBy>
  <cp:lastPrinted>2003-06-12T16:27:00Z</cp:lastPrinted>
  <dcterms:modified xsi:type="dcterms:W3CDTF">2024-09-16T12:34:00Z</dcterms:modified>
  <cp:revision>2</cp:revision>
  <dc:subject/>
  <dc:title>MT plus – bruska na sádru</dc:title>
</cp:coreProperties>
</file>